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3-1403/2025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прокуратура Красноармейского района г. Волгограда в интересах Зюзиной Валентины Ильиничны к Фейге Юлии Владимиро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прокуратура Красноармейского района г. Волгограда в интересах Зюзиной Валентины Ильиничны к Фейге Юлии Владимировне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зыскать с Фейге Юлии Владимировны, паспорт</w:t>
      </w:r>
      <w:r>
        <w:rPr>
          <w:rFonts w:eastAsia="MS Mincho;ＭＳ 明朝"/>
          <w:sz w:val="28"/>
          <w:szCs w:val="28"/>
        </w:rPr>
        <w:t xml:space="preserve"> *, </w:t>
      </w:r>
      <w:r>
        <w:rPr>
          <w:sz w:val="28"/>
          <w:szCs w:val="28"/>
        </w:rPr>
        <w:t>в пользу Зюзиной Валентины Ильиничны, паспорт *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умму неосновательного обогащения в размере 2 300 рублей, проценты за пользование чужими денежными средствами по состоянию на 05 марта 2025 года в размере 285 рублей 10 копеек; а всего 2 585 (две тысячи пятьсот восемьдесят пять) рублей 1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Фейге Юлии Владимировны, паспорт</w:t>
      </w:r>
      <w:r>
        <w:rPr>
          <w:rFonts w:eastAsia="MS Mincho;ＭＳ 明朝"/>
          <w:sz w:val="28"/>
          <w:szCs w:val="28"/>
        </w:rPr>
        <w:t xml:space="preserve"> *, </w:t>
      </w:r>
      <w:r>
        <w:rPr>
          <w:sz w:val="28"/>
          <w:szCs w:val="28"/>
        </w:rPr>
        <w:t>в пользу Зюзиной Валентины Ильиничны, паспорт *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роценты за пользование чужими денежными средствами на сумму долга в размере 2 300 рублей за период с 06 марта 2025 года до момента фактического исполнения обязательства в соответствии со ст. 395 Гражданского кодекса РФ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зыскать с Фейге Юлии Владимировны, паспорт</w:t>
      </w:r>
      <w:r>
        <w:rPr>
          <w:rFonts w:eastAsia="MS Mincho;ＭＳ 明朝"/>
          <w:sz w:val="28"/>
          <w:szCs w:val="28"/>
        </w:rPr>
        <w:t xml:space="preserve"> *</w:t>
      </w:r>
      <w:r>
        <w:rPr>
          <w:sz w:val="28"/>
          <w:szCs w:val="28"/>
        </w:rPr>
        <w:t xml:space="preserve">, в доход местного бюджета муниципального образования Сургутский район государственную пошлину в размере 4 000 (четыре тысячи) рублей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